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1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 年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 月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   日填寫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6"/>
        <w:gridCol w:w="1575"/>
        <w:gridCol w:w="609"/>
        <w:gridCol w:w="540"/>
        <w:gridCol w:w="1620"/>
        <w:gridCol w:w="540"/>
        <w:gridCol w:w="1260"/>
        <w:gridCol w:w="360"/>
        <w:gridCol w:w="1980"/>
      </w:tblGrid>
      <w:tr>
        <w:trPr>
          <w:trHeight w:val="558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val="zh-TW"/>
              </w:rPr>
              <w:t>工 友 退 職 補 償 金 發 給 名 冊</w:t>
            </w:r>
          </w:p>
        </w:tc>
      </w:tr>
      <w:tr>
        <w:trPr>
          <w:trHeight w:val="37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編號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1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工友姓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身分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出生年月日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退職、撫卹、</w:t>
            </w:r>
          </w:p>
          <w:p>
            <w:pPr>
              <w:pStyle w:val="Normal"/>
              <w:autoSpaceDE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資遣生效日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年  月  日</w:t>
            </w:r>
          </w:p>
        </w:tc>
      </w:tr>
      <w:tr>
        <w:trPr>
          <w:trHeight w:val="37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薪點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月支工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數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服務年資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37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基數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應發補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金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請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指定撥款金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機構或郵局帳號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602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通訊地址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連絡電話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領受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zh-TW"/>
              </w:rPr>
              <w:t>簽名及蓋章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承辦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蓋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承辦單位主管蓋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服務機關學校長官蓋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、各機關學校於受理登記後，應依序將本名冊各欄位詳實填寫。</w:t>
            </w:r>
          </w:p>
          <w:p>
            <w:pPr>
              <w:pStyle w:val="Normal"/>
              <w:autoSpaceDE w:val="false"/>
              <w:spacing w:lineRule="exact" w:line="240"/>
              <w:ind w:left="720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二、本名冊應依退職、撫卹、資遣分別造冊後，由原退職、撫卹、資遣案之核定機關審核。</w:t>
            </w:r>
          </w:p>
          <w:p>
            <w:pPr>
              <w:pStyle w:val="Normal"/>
              <w:autoSpaceDE w:val="false"/>
              <w:spacing w:lineRule="exact" w:line="240"/>
              <w:ind w:left="720" w:hanging="48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三、本名冊應填寫一式四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Administrator</dc:creator>
  <dc:description/>
  <cp:keywords/>
  <dc:language>en-US</dc:language>
  <cp:lastModifiedBy>羅書桓</cp:lastModifiedBy>
  <dcterms:modified xsi:type="dcterms:W3CDTF">2019-01-29T09:14:00Z</dcterms:modified>
  <cp:revision>3</cp:revision>
  <dc:subject/>
  <dc:title>中華民國     年     月     日填寫</dc:title>
</cp:coreProperties>
</file>