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1400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中華民國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 xml:space="preserve">     年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 xml:space="preserve">     月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 xml:space="preserve">    日填寫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76"/>
        <w:gridCol w:w="995"/>
        <w:gridCol w:w="1149"/>
        <w:gridCol w:w="549"/>
        <w:gridCol w:w="1611"/>
        <w:gridCol w:w="1083"/>
        <w:gridCol w:w="177"/>
        <w:gridCol w:w="2340"/>
      </w:tblGrid>
      <w:tr>
        <w:trPr>
          <w:trHeight w:val="558" w:hRule="atLeast"/>
        </w:trPr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制內職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任工友年資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val="zh-TW"/>
              </w:rPr>
              <w:t>退職補償金發給名冊</w:t>
            </w:r>
          </w:p>
        </w:tc>
      </w:tr>
      <w:tr>
        <w:trPr>
          <w:trHeight w:val="379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編號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  <w:t xml:space="preserve">1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職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教師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身分證統一編號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</w:tr>
      <w:tr>
        <w:trPr>
          <w:trHeight w:val="474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出生年月日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年  月  日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年  月  日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年  月  日</w:t>
            </w:r>
          </w:p>
        </w:tc>
      </w:tr>
      <w:tr>
        <w:trPr>
          <w:trHeight w:val="623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退職、撫卹、資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生效日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年  月  日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年  月  日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年  月  日</w:t>
            </w:r>
          </w:p>
        </w:tc>
      </w:tr>
      <w:tr>
        <w:trPr>
          <w:trHeight w:val="379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薪點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點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5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點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點</w:t>
            </w:r>
          </w:p>
        </w:tc>
      </w:tr>
      <w:tr>
        <w:trPr>
          <w:trHeight w:val="449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月支工餉數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元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元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服務年資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年    月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</w:tr>
      <w:tr>
        <w:trPr>
          <w:trHeight w:val="379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基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應發補償金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元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元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請領人姓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</w:tr>
      <w:tr>
        <w:trPr>
          <w:trHeight w:val="561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指定撥款金融機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或郵局帳號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</w:tr>
      <w:tr>
        <w:trPr>
          <w:trHeight w:val="1602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通訊地址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連絡電話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領受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簽名及蓋章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</w:tr>
      <w:tr>
        <w:trPr>
          <w:trHeight w:val="13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承辦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蓋章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承辦單位主管蓋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服務機關學校長官蓋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一、各機關學校於受理登記後，應依序將本名冊各欄位詳實填寫。</w:t>
            </w:r>
          </w:p>
          <w:p>
            <w:pPr>
              <w:pStyle w:val="Normal"/>
              <w:autoSpaceDE w:val="false"/>
              <w:spacing w:lineRule="exact" w:line="240"/>
              <w:ind w:left="720" w:hanging="4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二、本名冊應依退職、撫卹、資遣分別造冊後，由原退職、撫卹、資遣案之核定機關審核。</w:t>
            </w:r>
          </w:p>
          <w:p>
            <w:pPr>
              <w:pStyle w:val="Normal"/>
              <w:autoSpaceDE w:val="false"/>
              <w:spacing w:lineRule="exact" w:line="240"/>
              <w:ind w:left="720" w:hanging="480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三、本名冊應填寫一式四份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6:00Z</dcterms:created>
  <dc:creator>Administrator</dc:creator>
  <dc:description/>
  <cp:keywords/>
  <dc:language>en-US</dc:language>
  <cp:lastModifiedBy>羅書桓</cp:lastModifiedBy>
  <dcterms:modified xsi:type="dcterms:W3CDTF">2019-01-31T05:57:00Z</dcterms:modified>
  <cp:revision>3</cp:revision>
  <dc:subject/>
  <dc:title>中華民國     年     月     日填寫</dc:title>
</cp:coreProperties>
</file>