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2674"/>
      </w:tblGrid>
      <w:tr>
        <w:trPr>
          <w:trHeight w:val="814" w:hRule="atLeast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秘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密文書密等級變更或註銷紀錄單</w:t>
            </w:r>
          </w:p>
        </w:tc>
      </w:tr>
      <w:tr>
        <w:trPr>
          <w:trHeight w:val="4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機密案件核定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機密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密原因或條件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股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：                 科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檔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核單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專門委員：             主任秘書：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副處長：               處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密文書機密等級奉准變更或註銷時先調出原件核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將原案封面或公文紙上所標密件等級以上雙線劃去，在於明顯處浮貼已列明資料經申請單位簽章之紀錄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原案照變更之等級或非機密文件保管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j4142</dc:creator>
  <dc:description/>
  <cp:keywords/>
  <dc:language>en-US</dc:language>
  <cp:lastModifiedBy>lan71829</cp:lastModifiedBy>
  <cp:lastPrinted>2014-02-13T13:14:00Z</cp:lastPrinted>
  <dcterms:modified xsi:type="dcterms:W3CDTF">2015-07-21T03:43:00Z</dcterms:modified>
  <cp:revision>4</cp:revision>
  <dc:subject/>
  <dc:title>臺中市政府秘書處</dc:title>
</cp:coreProperties>
</file>