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980"/>
        <w:gridCol w:w="1080"/>
        <w:gridCol w:w="1440"/>
      </w:tblGrid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臺中市政府秘書處用印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送達蓋用日期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事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文件起訖號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件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本申請書僅限於公文以外之各種書類表報申請用印時使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申請時應將表列各欄詳予填明陳經各級主管核章決行後始准用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於申請文件用印完畢後由監印人員存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　層決行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辦單位       專門委員       主任秘書       副處長       處長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39:00Z</dcterms:created>
  <dc:creator>tccgod</dc:creator>
  <dc:description/>
  <cp:keywords/>
  <dc:language>en-US</dc:language>
  <cp:lastModifiedBy>黃惟蓮</cp:lastModifiedBy>
  <cp:lastPrinted>2014-12-10T15:01:00Z</cp:lastPrinted>
  <dcterms:modified xsi:type="dcterms:W3CDTF">2020-07-29T03:19:00Z</dcterms:modified>
  <cp:revision>8</cp:revision>
  <dc:subject/>
  <dc:title>用  印  申  請  書             年  月  日</dc:title>
</cp:coreProperties>
</file>