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3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因 應 遊 說 法 施 行 應 注 意 事 項</w:t>
      </w:r>
    </w:p>
    <w:p>
      <w:pPr>
        <w:pStyle w:val="Normal"/>
        <w:widowControl/>
        <w:snapToGrid w:val="false"/>
        <w:spacing w:lineRule="exact" w:line="400" w:before="30" w:after="1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被遊說者應注意事項：</w:t>
      </w:r>
    </w:p>
    <w:tbl>
      <w:tblPr>
        <w:tblW w:w="93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29"/>
        <w:gridCol w:w="1559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0" w:after="30"/>
              <w:ind w:left="-2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行為態樣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0" w:after="3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  注  意  事  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0" w:after="3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  據</w:t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依本法規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得遊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遊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97" w:leader="none"/>
              </w:tabs>
              <w:snapToGrid w:val="false"/>
              <w:spacing w:lineRule="exact" w:line="400" w:before="30" w:after="30"/>
              <w:ind w:left="366" w:hanging="43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遊說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拒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遊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43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得遊說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法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遊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97" w:leader="none"/>
              </w:tabs>
              <w:snapToGrid w:val="false"/>
              <w:spacing w:lineRule="exact" w:line="400" w:before="30" w:after="30"/>
              <w:ind w:left="366" w:hanging="43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被遊說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拒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遊說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3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380" w:hanging="44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不及拒絕者，被遊說者或其所屬機關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通知遊說者限期補行登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已依法登記且經核准之遊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340" w:hanging="43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不得拒絕已依法登記之遊說，惟得指定人員接受遊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ind w:left="-25" w:right="-36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6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340" w:hanging="43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遊說者進行當面口頭遊說，於約定時間、地點進行遊說前，應出示身分證明文件；受指派之遊說代表，並應繳交法人或團體指派函件。未依規定辦理者，被遊說者或其指定之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拒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遊說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-25" w:right="-65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</w:t>
            </w:r>
          </w:p>
          <w:p>
            <w:pPr>
              <w:pStyle w:val="Normal"/>
              <w:snapToGrid w:val="false"/>
              <w:spacing w:lineRule="exact" w:line="400" w:before="30" w:after="30"/>
              <w:ind w:left="-25" w:right="-65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8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354" w:hanging="44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被遊說者或其指定之人接受遊說時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派員製作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" w:after="30"/>
              <w:ind w:left="-25" w:right="-94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受遊說後之處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遊說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於接受遊說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將「遊說者」、「遊說時間、地點及方式」及「遊說之內容」等事項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通知專責單位人員予以登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0" w:after="3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widowControl/>
              <w:snapToGrid w:val="false"/>
              <w:spacing w:lineRule="exact" w:line="400" w:before="30" w:after="30"/>
              <w:ind w:left="84" w:right="-50" w:hanging="202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＊被遊說者未依規定通知辦理登記者，依第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款處新臺幣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萬元以上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萬元以下罰鍰</w:t>
            </w:r>
          </w:p>
        </w:tc>
      </w:tr>
    </w:tbl>
    <w:p>
      <w:pPr>
        <w:pStyle w:val="Normal"/>
        <w:widowControl/>
        <w:snapToGrid w:val="false"/>
        <w:spacing w:lineRule="exact" w:line="400" w:before="100" w:after="1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、被遊說者所屬機關應注意事項：</w:t>
      </w:r>
    </w:p>
    <w:tbl>
      <w:tblPr>
        <w:tblW w:w="931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15"/>
        <w:gridCol w:w="1559"/>
      </w:tblGrid>
      <w:tr>
        <w:trPr>
          <w:trHeight w:val="5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為態樣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  注  意  事  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  據</w:t>
            </w:r>
          </w:p>
        </w:tc>
      </w:tr>
      <w:tr>
        <w:trPr>
          <w:trHeight w:val="55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說法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）施行前應辦理事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12" w:hanging="41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將遊說法對於被遊說者接受遊說之規範，陳報相關長官知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12" w:hanging="41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指定專責單位或人員，受理遊說之登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381" w:hanging="38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受理遊說登記之專責單位或人員資料（含機關名稱、地址、受理專責單位或人員及其電話、傳真與電子郵件位址等）公告於機關公布欄及電子公布欄，並送由主管機關（內政部）彙整公告於專屬網站；公告之內容變更時，亦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立法院三讀通過遊說法之附帶決議</w:t>
            </w:r>
          </w:p>
        </w:tc>
      </w:tr>
      <w:tr>
        <w:trPr>
          <w:trHeight w:val="141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381" w:hanging="38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機關網站建置「遊說資訊專區」，公告遊說專責單位或人員，並集中放置遊說登記事項及財務收支報表資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理及審查遊說登記申請案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20" w:right="-5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對於依本法規定不得遊說而進行遊說者，應不受理其登記，並以書面通知遊說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09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420" w:hanging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申請案件，應備具之書件不全或不符規定者，被遊說者所屬機關應敘明理由，駁回其申請；其得補正者，應通知遊說者限期補正，屆期未補正或經補正後仍不符規定者，駁回其申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</w:t>
            </w:r>
          </w:p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200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23" w:hanging="42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遊說者申請遊說登記，必要時，得要求其檢送申請登記之文件正本或其他證明文件，並得請相關機關或人員提供資料或說明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4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423" w:hanging="42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遊說登記經核准者，被遊說者所屬機關應通知遊說者，並於通知書中載明進行遊說應注意事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</w:t>
            </w:r>
          </w:p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准遊說案件之處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09" w:hanging="40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遊說者欲以當面口頭方式遊說時，遊說者與被遊說者所屬機關雙方應就時間、地點進行洽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</w:t>
            </w:r>
          </w:p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09" w:hanging="40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如被遊說者指定人員接受遊說，應告知受指定之人接受遊說後之通知登記義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8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09" w:hanging="409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遊說者接受當面口頭遊說時，如受指派製作紀錄，應於遊說後，將填妥之紀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報被遊說者核閱後送專責單位逐案保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5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受遊說後之登記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-10" w:firstLine="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遊說者接受遊說後之遊說資料登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90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務收支報表申報之處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73" w:hanging="47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遊說者申報之財務收支報表，記載不完備時，應通知遊說者限期補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7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73" w:hanging="47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針對遊說者申報之財務收支報表，必要時，得要求其檢送收支帳簿、收支憑證或其他證明文件，並得請相關機關或人員提供資料或說明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11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-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說資訊揭露及保管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454" w:hanging="45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遊說登記及財務收支報表之按季公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05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-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314" w:hanging="3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將遊說登記事項及財務收支報表逐案彙整列冊，編號歸檔保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27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310" w:hanging="35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受理遊說登記及財務收支報表簿冊閱覽申請案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說登記及財務收支報表簿冊閱覽實施及收費辦法</w:t>
            </w:r>
          </w:p>
        </w:tc>
      </w:tr>
      <w:tr>
        <w:trPr>
          <w:trHeight w:val="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遊說者離職或停職之通知義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-10" w:firstLine="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遊說者離職或停職時，通知遊說者辦理變更登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3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與遊說內容有關公聽會之通知義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3" w:hanging="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與遊說內容有關之公聽會，有通知遊說者出席之義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1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違法案件處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-25" w:hanging="2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送裁罰機關處罰時，應填具移送書，載明被移送人基本資料及違法之事實，連同有關證據及卷證，一併移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及施行細則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</w:tr>
      <w:tr>
        <w:trPr>
          <w:trHeight w:val="1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ind w:left="-25" w:hanging="2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期補正、補行登記、限期辦理或更正之通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、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但書、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、施行細則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及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30" w:after="180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59:00Z</dcterms:created>
  <dc:creator>moi9102</dc:creator>
  <dc:description/>
  <dc:language>en-US</dc:language>
  <cp:lastModifiedBy>林明甫</cp:lastModifiedBy>
  <cp:lastPrinted>2008-08-01T15:11:00Z</cp:lastPrinted>
  <dcterms:modified xsi:type="dcterms:W3CDTF">2022-09-20T00:59:00Z</dcterms:modified>
  <cp:revision>2</cp:revision>
  <dc:subject/>
  <dc:title>因應遊說法施行被遊說者應注意事項</dc:title>
</cp:coreProperties>
</file>